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ESA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8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522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746" t="8815" r="32381" b="5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U O:  PhD (UWC), MEd (UWC), BEd (Hons) (UWC), BA (UWC), Dip in Ed (Hewat College of Education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sity and Inclusivity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fe Orientation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us Studies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Research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Delhi Road                                          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sdowne, Cape Tow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00</w:t>
      </w:r>
    </w:p>
    <w:p>
      <w:pPr>
        <w:pStyle w:val="Normal"/>
        <w:rPr/>
      </w:pPr>
      <w:r>
        <w:rPr>
          <w:sz w:val="24"/>
          <w:szCs w:val="24"/>
        </w:rPr>
        <w:t>Tel:  +27 21 7613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: 08340743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+27 21 808229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E-mail:oesau@sun.ac.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ce of Birth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Cape Tow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outh Af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y No: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640609 5221 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iver’s License    60600013DSG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h.D, M.Ed, B.Ed (Hons), BA, Dip. In 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8                        Ph.D. (Doctorate) Degre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hesis / Dissertatio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“</w:t>
      </w:r>
      <w:r>
        <w:rPr>
          <w:sz w:val="24"/>
          <w:szCs w:val="24"/>
        </w:rPr>
        <w:t xml:space="preserve">Breaking the Culture of Silence in Checkmating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IV/AIDS as a Teacher Researche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ecialist area: Curriculum Development, Sport &amp; Religious 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                       T.E.F.L. Certif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ape Town T.E.F.L Training Institute.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4                       M. Ed. (Masters)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hesis / Dissertati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“</w:t>
      </w:r>
      <w:r>
        <w:rPr>
          <w:sz w:val="24"/>
          <w:szCs w:val="24"/>
        </w:rPr>
        <w:t xml:space="preserve">Emancipatory Action and Reflection in a Primary Schoo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lassroom: Addressing the Culture of Silen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ecialist area: Curriculum Develop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                       B. Ed. (Honours)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                       B. A.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84                       Teacher’s Diploma in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Hewat College of Education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81                        Matr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ivingstone High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d in Teaching and Teacher Education for 25 years (1985 – 200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r – Curriculum Studies (Stellenbosch Univers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2009 – Present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Lecturing Duti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Studies (First year BEd’s, Fouth year BEd’s and PGCE student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ersity and Inclusivity – PGCE stud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fe Orientation (Second year BEd’s and PGCE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igious Studies – Third year and PGCE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ment and Research (Fourth Year BEd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 Postgraduate Master’s in Education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e prospective Education students in Practice Teach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Principal/Acting Principal/HOD/Educator (WC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97 – January 2009                  Deputy Prin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2002 – July 2002                        Acting Prin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94 – December 1996              Head of Depart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85 – December 1993              Educ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re Administration and Teaching Duties:</w:t>
      </w:r>
    </w:p>
    <w:p>
      <w:pPr>
        <w:pStyle w:val="Normal"/>
        <w:jc w:val="both"/>
        <w:rPr/>
      </w:pPr>
      <w:r>
        <w:rPr>
          <w:sz w:val="24"/>
          <w:szCs w:val="24"/>
        </w:rPr>
        <w:t>Administration included Management (Finance, Registration, Examination Moderation, PTA/Governing Body Management, Sport/Extra-Mural and Marketing) and Curriculum Development (Teacher Training and Learning Materials Developme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ching included Subjects English, Afrikaans, Arabic, History, Religious Education, Life Orientation, Physical Science, Mathematics, Biology, Geography and Arts and Culture. Taught and involved extensively in developing extra-mural sporting skills – chess, rugby, soccer, cricket, athletics, swimming and volleybal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and Sport Community Involv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2 – Present - Assist Doctoral and Masters Students with their dissert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 – Present - Sports and Education Journalist and Presenter at Radio 7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– 2002 - Co-ordinator of the Muhammadeyah -Vigilance Pre-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7 – 1998 -Taught on a part-time basis at the Cape Town T.E.F.L. Instit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– 1998 - Tutored B.Ed students in the Education Faculty at U.W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– Present - National President of South African Schools Chess.</w:t>
      </w:r>
    </w:p>
    <w:p>
      <w:pPr>
        <w:pStyle w:val="Normal"/>
        <w:jc w:val="both"/>
        <w:rPr/>
      </w:pPr>
      <w:r>
        <w:rPr>
          <w:sz w:val="24"/>
          <w:szCs w:val="24"/>
        </w:rPr>
        <w:t>2004 – 2009 - National Development Director for Chess South Africa.</w:t>
      </w:r>
    </w:p>
    <w:p>
      <w:pPr>
        <w:pStyle w:val="Normal"/>
        <w:jc w:val="both"/>
        <w:rPr/>
      </w:pPr>
      <w:r>
        <w:rPr>
          <w:sz w:val="24"/>
          <w:szCs w:val="24"/>
        </w:rPr>
        <w:t>2001 – 2009 - Chairperson of Western Cape Schools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 – 2007 - Chairperson of USSASA Western Province Wynberg Zone.</w:t>
      </w:r>
    </w:p>
    <w:p>
      <w:pPr>
        <w:pStyle w:val="Normal"/>
        <w:jc w:val="both"/>
        <w:rPr/>
      </w:pPr>
      <w:r>
        <w:rPr>
          <w:sz w:val="24"/>
          <w:szCs w:val="24"/>
        </w:rPr>
        <w:t>1995 – 2010 - President of Western Province Schools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 – 2006 - National President of USSASA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 – 1996 – Primrose Cricket Club – Junior Supervisor and Senior M&amp;R Secret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 - 1993 - Primrose Rugby – Secretary and Junior Assistant Co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- Awarded Western Cape Award for Excellence in Research in Spo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- Awarded Western Province Award for Excellence in Research in S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 - International FIDE Executive Member for Strategic Development in Af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– Awarded Western Province Chess Administrator of the Year.</w:t>
      </w:r>
    </w:p>
    <w:p>
      <w:pPr>
        <w:pStyle w:val="Normal"/>
        <w:jc w:val="both"/>
        <w:rPr/>
      </w:pPr>
      <w:r>
        <w:rPr>
          <w:sz w:val="24"/>
          <w:szCs w:val="24"/>
        </w:rPr>
        <w:t>2008 – South African Delegate to the FIDE Chess Olympiad in Dres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– Awarded the Netherlands Fellowship for International Sports Journalis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– Awarded International FIDE Arbiter Status in Turkey by FIDE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- Nominated as Western Cape Sports Administrator of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 – Winner of the Western Cape Sports Journalist Award for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Co-ordinator of South African Schools Chess Tour to Gre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– Represented South Africa at the World Chess Olympiad in Spa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2 – Event Organiser for South African Chess All Ages Championsh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 – Event Organiser for South African Top Chess Schools Tourna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 – Winner of the Western Cape Sports Journalist Award for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9 – Manager of South African Chess Team to All African Gam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and Academic Develop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Focus Are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broader research interest lies in education, with a specific focus on the following topic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chers as Researchers / Curriculum Developm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ersity and Inclusivity – Education for Nation Build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s, Health and Community Educ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ology of Relig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/Aids Educ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Pub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1. Breaking the Culture of Silence in Checkmating HIV/AIDS as a Teacher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searcher. </w:t>
      </w:r>
      <w:r>
        <w:rPr>
          <w:i/>
          <w:sz w:val="24"/>
          <w:szCs w:val="24"/>
        </w:rPr>
        <w:t>Lambert Academic Publishing GmbH &amp; Co.K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shed Artic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012. Shaping the knowledge society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classroom: An HIV/AIDS action research project. </w:t>
      </w:r>
      <w:r>
        <w:rPr>
          <w:i/>
          <w:sz w:val="24"/>
          <w:szCs w:val="24"/>
        </w:rPr>
        <w:t>South African Journal of Higher Education.(In Press)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2012. “Checkmating HIV/AIDS”: Using Chess to break the silence in the classroom. </w:t>
      </w:r>
      <w:r>
        <w:rPr>
          <w:i/>
          <w:sz w:val="24"/>
          <w:szCs w:val="24"/>
        </w:rPr>
        <w:t>SAHARA. (In Press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010. Breaking the Culture of Silence in Checkmating HIV/AIDS as a Teacher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searcher. </w:t>
      </w:r>
      <w:r>
        <w:rPr>
          <w:i/>
          <w:sz w:val="24"/>
          <w:szCs w:val="24"/>
        </w:rPr>
        <w:t>South African Journal of Higher Education</w:t>
      </w:r>
      <w:r>
        <w:rPr>
          <w:sz w:val="24"/>
          <w:szCs w:val="24"/>
        </w:rPr>
        <w:t>. 24(1):  (</w:t>
      </w:r>
      <w:r>
        <w:rPr>
          <w:b/>
          <w:sz w:val="24"/>
          <w:szCs w:val="24"/>
        </w:rPr>
        <w:t>Mrt 201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oceedin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. HIV/AIDS Education as a Pedagogy of Hope and Possibility, E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ference, P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esentatio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2 </w:t>
      </w:r>
      <w:r>
        <w:rPr>
          <w:i/>
          <w:sz w:val="24"/>
          <w:szCs w:val="24"/>
        </w:rPr>
        <w:t>Cultivating Action Research in a Pre-service Teaching Program</w:t>
      </w:r>
      <w:r>
        <w:rPr>
          <w:sz w:val="24"/>
          <w:szCs w:val="24"/>
        </w:rPr>
        <w:t xml:space="preserve"> -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ference on Teaching and Learning, Lord Charles, Somerset West, 23-25 Ma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2 </w:t>
      </w:r>
      <w:r>
        <w:rPr>
          <w:i/>
          <w:sz w:val="24"/>
          <w:szCs w:val="24"/>
        </w:rPr>
        <w:t>Cultivating Action Research: Pre-service, In-Service, and Graduate Studi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ERA – Canada –Vancouver Fairmont Waterfront – 12 April – 18 Apr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</w:t>
      </w:r>
      <w:r>
        <w:rPr>
          <w:i/>
          <w:sz w:val="24"/>
          <w:szCs w:val="24"/>
        </w:rPr>
        <w:t>Preparing Pre-service Teachers as Action Researchers for the 2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Century</w:t>
      </w:r>
      <w:r>
        <w:rPr>
          <w:sz w:val="24"/>
          <w:szCs w:val="24"/>
        </w:rPr>
        <w:t xml:space="preserve">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ASA – Nelson Mandela Metropolitan University – 17 January – 20 Januar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11 </w:t>
      </w:r>
      <w:r>
        <w:rPr>
          <w:i/>
          <w:sz w:val="24"/>
          <w:szCs w:val="24"/>
        </w:rPr>
        <w:t xml:space="preserve">Preparing action research researchers </w:t>
      </w:r>
      <w:r>
        <w:rPr>
          <w:sz w:val="24"/>
          <w:szCs w:val="24"/>
        </w:rPr>
        <w:t>– HELTASA – Nelson Mand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etropolitan University – 28 November – 1 Decemb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1 </w:t>
      </w:r>
      <w:r>
        <w:rPr>
          <w:i/>
          <w:sz w:val="24"/>
          <w:szCs w:val="24"/>
        </w:rPr>
        <w:t>Teachers as action researchers</w:t>
      </w:r>
      <w:r>
        <w:rPr>
          <w:sz w:val="24"/>
          <w:szCs w:val="24"/>
        </w:rPr>
        <w:t xml:space="preserve"> -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on Teaching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arning, Lord Charles, Somerset West, 16-17 M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</w:t>
      </w:r>
      <w:r>
        <w:rPr>
          <w:i/>
          <w:sz w:val="24"/>
          <w:szCs w:val="24"/>
        </w:rPr>
        <w:t>Research method and Pedagogy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Using Participatory Visual Methodolog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lson Mandela Metropolitan University 4 – 5 Apri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1 </w:t>
      </w:r>
      <w:r>
        <w:rPr>
          <w:i/>
          <w:sz w:val="24"/>
          <w:szCs w:val="24"/>
        </w:rPr>
        <w:t>Preparing Pre-service as critical action researchers for the 21sr Century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ape Town, 28–31 Mar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1 </w:t>
      </w:r>
      <w:r>
        <w:rPr>
          <w:i/>
          <w:sz w:val="24"/>
          <w:szCs w:val="24"/>
        </w:rPr>
        <w:t>HIV/AIDS Education as a Pedagogy of Hope and Possibility</w:t>
      </w:r>
      <w:r>
        <w:rPr>
          <w:sz w:val="24"/>
          <w:szCs w:val="24"/>
        </w:rPr>
        <w:t>, E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ference, Sun City 10 – 13 January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0 </w:t>
      </w:r>
      <w:r>
        <w:rPr>
          <w:i/>
          <w:sz w:val="24"/>
          <w:szCs w:val="24"/>
        </w:rPr>
        <w:t xml:space="preserve">Hopeful Pedagogy – Implications for Academics, </w:t>
      </w:r>
      <w:r>
        <w:rPr>
          <w:sz w:val="24"/>
          <w:szCs w:val="24"/>
        </w:rPr>
        <w:t xml:space="preserve">Stellenbosch (STIA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9 Novemb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0 </w:t>
      </w:r>
      <w:r>
        <w:rPr>
          <w:i/>
          <w:sz w:val="24"/>
          <w:szCs w:val="24"/>
        </w:rPr>
        <w:t>Checkmating HIV/AIDS as a Teacher Researcher,</w:t>
      </w:r>
      <w:r>
        <w:rPr>
          <w:sz w:val="24"/>
          <w:szCs w:val="24"/>
        </w:rPr>
        <w:t xml:space="preserve"> Nelson Mande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tropolitan University 12 – 13 Septemb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010</w:t>
      </w:r>
      <w:r>
        <w:rPr>
          <w:i/>
          <w:sz w:val="24"/>
          <w:szCs w:val="24"/>
        </w:rPr>
        <w:t xml:space="preserve"> Exploring the transformative potential of action research in an HIV/AID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environment,</w:t>
      </w:r>
      <w:r>
        <w:rPr>
          <w:sz w:val="24"/>
          <w:szCs w:val="24"/>
        </w:rPr>
        <w:t xml:space="preserve"> Nelson Mandela Metropolitan University 19 – 20 Augu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  </w:t>
      </w:r>
      <w:r>
        <w:rPr>
          <w:i/>
          <w:sz w:val="24"/>
          <w:szCs w:val="24"/>
        </w:rPr>
        <w:t>Rethinking Curriculum Studies Today, Teachers as Curriculum Develop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AACS Conference, Stellenbosch 7 -10 September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i/>
          <w:sz w:val="24"/>
          <w:szCs w:val="24"/>
        </w:rPr>
        <w:t xml:space="preserve"> Developing Chess in Schools in South Africa. </w:t>
      </w:r>
      <w:r>
        <w:rPr>
          <w:sz w:val="24"/>
          <w:szCs w:val="24"/>
        </w:rPr>
        <w:t>Paper presented at the Chess 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chools Conference at the Dresden Olympiad 28 – 29 Octo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</w:t>
      </w:r>
      <w:r>
        <w:rPr>
          <w:i/>
          <w:sz w:val="24"/>
          <w:szCs w:val="24"/>
        </w:rPr>
        <w:t xml:space="preserve"> Developing Sport in a Post Apartheid Era. </w:t>
      </w:r>
      <w:r>
        <w:rPr>
          <w:sz w:val="24"/>
          <w:szCs w:val="24"/>
        </w:rPr>
        <w:t>Paper presented at the Nat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ess Development Conference at Kleinplasie in Gauteng</w:t>
      </w:r>
      <w:r>
        <w:rPr>
          <w:i/>
          <w:sz w:val="24"/>
          <w:szCs w:val="24"/>
        </w:rPr>
        <w:t xml:space="preserve"> 6 – 8 July. </w:t>
      </w:r>
    </w:p>
    <w:p>
      <w:pPr>
        <w:pStyle w:val="Normal"/>
        <w:jc w:val="both"/>
        <w:rPr/>
      </w:pPr>
      <w:r>
        <w:rPr>
          <w:sz w:val="24"/>
          <w:szCs w:val="24"/>
        </w:rPr>
        <w:t>2007</w:t>
      </w:r>
      <w:r>
        <w:rPr>
          <w:i/>
          <w:sz w:val="24"/>
          <w:szCs w:val="24"/>
        </w:rPr>
        <w:t xml:space="preserve">  Chess can confront HIV/AIDS.</w:t>
      </w:r>
      <w:r>
        <w:rPr>
          <w:sz w:val="24"/>
          <w:szCs w:val="24"/>
        </w:rPr>
        <w:t xml:space="preserve"> Paper presented at the Sport and Healt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ymposium, University of the Western Cape 20 August.</w:t>
      </w:r>
    </w:p>
    <w:p>
      <w:pPr>
        <w:pStyle w:val="Normal"/>
        <w:rPr/>
      </w:pPr>
      <w:r>
        <w:rPr>
          <w:sz w:val="24"/>
          <w:szCs w:val="24"/>
        </w:rPr>
        <w:t xml:space="preserve">2006   </w:t>
      </w:r>
      <w:r>
        <w:rPr>
          <w:i/>
          <w:sz w:val="24"/>
          <w:szCs w:val="24"/>
        </w:rPr>
        <w:t>Teachers as Researchers.</w:t>
      </w:r>
      <w:r>
        <w:rPr>
          <w:sz w:val="24"/>
          <w:szCs w:val="24"/>
        </w:rPr>
        <w:t xml:space="preserve"> Paper presented at the Education Student’s Six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gional Research Conference, University of the Western Cape 26-29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ptemb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5   </w:t>
      </w:r>
      <w:r>
        <w:rPr>
          <w:i/>
          <w:sz w:val="24"/>
          <w:szCs w:val="24"/>
        </w:rPr>
        <w:t>Emancipatory Action Research in a Primary School Classroom</w:t>
      </w:r>
      <w:r>
        <w:rPr>
          <w:sz w:val="24"/>
          <w:szCs w:val="24"/>
        </w:rPr>
        <w:t>. The Educatio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achers Conference, University of the Western Cape 5 – 7 July. </w:t>
      </w:r>
    </w:p>
    <w:p>
      <w:pPr>
        <w:pStyle w:val="Normal"/>
        <w:rPr/>
      </w:pPr>
      <w:r>
        <w:rPr>
          <w:sz w:val="24"/>
          <w:szCs w:val="24"/>
        </w:rPr>
        <w:t>2004</w:t>
      </w:r>
      <w:r>
        <w:rPr>
          <w:i/>
          <w:sz w:val="24"/>
          <w:szCs w:val="24"/>
        </w:rPr>
        <w:t xml:space="preserve">    Sport and HIV/AIDS</w:t>
      </w:r>
      <w:r>
        <w:rPr>
          <w:sz w:val="24"/>
          <w:szCs w:val="24"/>
        </w:rPr>
        <w:t>. Paper presented at the Second African Conference 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cial aspects of HIV/AIDS Research, Cape Town 9 – 12 May  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Projec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– 2007  </w:t>
      </w:r>
      <w:r>
        <w:rPr>
          <w:i/>
          <w:sz w:val="24"/>
          <w:szCs w:val="24"/>
        </w:rPr>
        <w:t>Checkmating HIV/AIDS</w:t>
      </w:r>
      <w:r>
        <w:rPr>
          <w:sz w:val="24"/>
          <w:szCs w:val="24"/>
        </w:rPr>
        <w:t xml:space="preserve">. Research project as part of PhD research i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pe Tow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ed Public Speaker and Pres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 Organiser</w:t>
      </w:r>
    </w:p>
    <w:p>
      <w:pPr>
        <w:pStyle w:val="Normal"/>
        <w:jc w:val="both"/>
        <w:rPr/>
      </w:pPr>
      <w:r>
        <w:rPr>
          <w:sz w:val="24"/>
          <w:szCs w:val="24"/>
        </w:rPr>
        <w:t>Competent in Interpreting and Analysing Crisis Situations</w:t>
      </w:r>
    </w:p>
    <w:p>
      <w:pPr>
        <w:pStyle w:val="Normal"/>
        <w:jc w:val="both"/>
        <w:rPr/>
      </w:pPr>
      <w:r>
        <w:rPr>
          <w:sz w:val="24"/>
          <w:szCs w:val="24"/>
        </w:rPr>
        <w:t>Qualitative and Quantitative Researcher and Designer</w:t>
      </w:r>
    </w:p>
    <w:p>
      <w:pPr>
        <w:pStyle w:val="Normal"/>
        <w:jc w:val="both"/>
        <w:rPr/>
      </w:pPr>
      <w:r>
        <w:rPr>
          <w:sz w:val="24"/>
          <w:szCs w:val="24"/>
        </w:rPr>
        <w:t>Computer Literate (MS Word, MS Excel, MS Powerpoint and Groupwi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al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    Yusef Waghid  - Dean of Education (Stellenbosch)  -   Mobile:    0825543926,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yw@sun.ac.z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 Dirk Meerkotter – PhD Supervisor (UWC) – Mobile: 0822023145, </w:t>
      </w:r>
      <w:hyperlink r:id="rId4">
        <w:r>
          <w:rPr>
            <w:rStyle w:val="InternetLink"/>
            <w:sz w:val="24"/>
            <w:szCs w:val="24"/>
          </w:rPr>
          <w:t>d.meerkotter@mweb.co.z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v. Lyndon Bouah – Chief Director Western Cape Department of Culture of Sports and Recreation – Mobile: 0836438534, </w:t>
      </w:r>
      <w:hyperlink r:id="rId5">
        <w:r>
          <w:rPr>
            <w:rStyle w:val="InternetLink"/>
            <w:sz w:val="24"/>
            <w:szCs w:val="24"/>
          </w:rPr>
          <w:t>Lbouah@pgwc.gov.z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DefaultParagraphFont"/>
    <w:qFormat/>
    <w:rPr>
      <w:b/>
      <w:sz w:val="32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w@sun.ac.za" TargetMode="External"/><Relationship Id="rId4" Type="http://schemas.openxmlformats.org/officeDocument/2006/relationships/hyperlink" Target="mailto:d.meerkotter@mweb.co.za" TargetMode="External"/><Relationship Id="rId5" Type="http://schemas.openxmlformats.org/officeDocument/2006/relationships/hyperlink" Target="mailto:Lbouah@pgwc.gov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Administrator</dc:creator>
  <dc:description/>
  <cp:keywords/>
  <dc:language>en-US</dc:language>
  <cp:lastModifiedBy>Information Technology</cp:lastModifiedBy>
  <cp:lastPrinted>2008-08-13T18:27:00Z</cp:lastPrinted>
  <dcterms:modified xsi:type="dcterms:W3CDTF">2012-06-27T07:18:00Z</dcterms:modified>
  <cp:revision>3</cp:revision>
  <dc:subject/>
  <dc:title>CV</dc:title>
</cp:coreProperties>
</file>